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38/1505/2025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484-70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2025 г.                                                                    г.п. Лянтор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а Турала Вахид оглы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 Т.В.о. 15.03.2025 г. в 23:05 ч. у д.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л транспортным средством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1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 Правил дорожного движения. Срок лишения 3 месяца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 Т.В.о. в судебном заседании вину признал, с правонарушением согласен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ирзоев Т.В.о. в совершении правонарушения, предусмотренного ч. 2 ст. 12.7 Кодекса Российской Федерации об административных правонарушениях подтверждается: протоколом об административном правонарушении 86 ХМ 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3.2025 г.,  протоколом 86 ПК № </w:t>
      </w:r>
      <w:r>
        <w:rPr>
          <w:rStyle w:val="CatUserDefinedgrp4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03.2025 г. об отстранении от управления транспортным средством, объяснениями Мирзоева Т.В.о., рапортом ст. ИДПС ОР ДПС ОГИБДД ОМВД России по Сургутскому району, протоколом 86 СП № </w:t>
      </w:r>
      <w:r>
        <w:rPr>
          <w:rStyle w:val="CatUserDefinedgrp43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ержания транспортного средства от 15.03.2025 г., видеозаписью процессуальных действий, копией постановления о назначении административного наказания от 11.02.2025 г. вынесенного мировым судьей судебного участка № 4 Сургутского судебного района Ханты-Мансийского автономного округа-Югры, согласно которому Мирзоев Т.В.о. лишен права управления транспортными средствами на срок 3 месяца, копией справки инспектора ОИАЗ ОГИБДД ОМВД России по Сургутскому району, согласно которой Мирзоев Т.В.о. является лицом, лишенным права управления транспортными средства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 –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Мирзоева Т.В.о.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зоева Турала Вахид оглы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рзоеву Т.В.о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481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</w:t>
      </w:r>
      <w:r>
        <w:rPr>
          <w:rFonts w:eastAsia="Times New Roman" w:cs="Times New Roman"/>
          <w:sz w:val="28"/>
          <w:szCs w:val="28"/>
          <w:lang w:val="en-US" w:bidi="en-US"/>
        </w:rPr>
        <w:t>0338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